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MX"/>
        </w:rPr>
      </w:pPr>
      <w:r>
        <w:rPr>
          <w:sz w:val="28"/>
          <w:szCs w:val="28"/>
          <w:lang w:val="es-MX"/>
        </w:rPr>
        <w:t>EL EJERCICIO DE LOS DERECHOS CULTURALES</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BARRÓN HERNÁNDEZ JUA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NSIDERANDO LAS RIQUEZAS CULTURALES, COMO UNA FUENTE DE LOS VALORES  Y CONCEPTOS QUE SE CONVIERTEN EN EL PATRIMONIO CULTURAL DE UNA NACIÓN. ENTIENDO COMO “IRRENUNCIABLE” EL DERECHO A LA CULTURA, SEA CUAL SEA SU EXPRESIÓN. CONVIRTIÉNDOSE  EN EL MEDIO  DE COMUNICACIÓN DEL PASADO CON EL PRESENTE, LÓGICAMENTE SU PROYECCIÓN AL FUTURO.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TENIENDO  LA HEREDAD DE NUESTROS ANTEPASADOS. TESTIFICADA EN LAS NUMEROSAS ZONAS ARQUEOLÓGICAS DEL PAÍS, EL DULCE SONAR DE NUESTRA LENGUAS INDÍGENAS, COMPLEMENTADA CON SUS RITOS TRADICIONALES, LOS QUE A LO LARGO Y ANCHO DEL PAÍS, NUESTRA COMUNIDADES CONSERVAN POR FORTUNA. EN NUESTRO ESTADO CONTAMOS COMO EJEMPLO DE ESTO EN LA HUASTECA EL DIA DE MUERTOS, TRADICIÓN QUE NOS LLENA DE ORGULLO Y NOS PERMITE PRESENTAR AL MUNDO LA CULTURA DEL MÁS AYA DE LA MUERTE.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TAL VEZ EL DEJAR EN EL PASADO NUESTRAS TRADICIONES, SEA ESTE EL MOTIVO POR EL CUAL LAMENTABLEMENTE NUESTROS VALORES SEAN IDO PERDIENDO,  Y NOS  ALEJAMOS DE NUESTRAS COSTUMBRES Y PRINCIPIO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NTENDIENDO EL EJERCICIO DEL DERECHO A LA CULTURA, COMO UNA NECESIDAD REAL Y SENTIDA. DE UN PUEBLO CIVILIZADO.  CIERTO DE SU PASADO Y CONSTRUCTOR DE SU FUTURO. Y COMO UNA OBLIGACIÓN IMPOSTERGABLE DE SUS GOBERNANTES A HACERLA ACCESIBLE Y PARTICIPATIVA. ENRIQUECIENDO EL TESORO RECIBIDO, EJERCIENDO  EL ALIMENTO DEL ESPÍRITU, DEL SER HUMANO. TOMANDO DEL PASADO LAS ENSEÑANZAS, LA ENTEREZA DE SUS GENTES, LAS GESTA HEROICAS DE LOS HOMBRES QUE HICIERON ESTA GRAN NACIÓN.</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EL CONOCER LA CULTURA DE NUESTRO PUEBLO, PERMITIRÁ FORTALECER, AL CIUDADANO E INSTITUCIONES, DÁNDOSE EL IRÓNICO CASO “POR FALTA DE CULTURA”  NO SE EJERCEN LOS DERECHOS, Y POR CONSECUENCIA LAS OBLIGACIONES DE LOS CIUDADA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stiloArialBlackSubrayado">
    <w:name w:val="Estilo Arial Black Subrayado"/>
    <w:basedOn w:val="Emphasis"/>
    <w:qFormat/>
    <w:rPr>
      <w:rFonts w:ascii="Arial Black" w:hAnsi="Arial Black" w:cs="Arial Blac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u w:val="single"/>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7:00Z</dcterms:created>
  <dc:creator>.</dc:creator>
  <dc:description/>
  <cp:keywords/>
  <dc:language>en-US</dc:language>
  <cp:lastModifiedBy>Particular Particular</cp:lastModifiedBy>
  <dcterms:modified xsi:type="dcterms:W3CDTF">2010-07-30T03:17:00Z</dcterms:modified>
  <cp:revision>2</cp:revision>
  <dc:subject/>
  <dc:title>EJERCICIO DE LOS DERECHOS CULTURALES</dc:title>
</cp:coreProperties>
</file>