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 estas líneas manifiesto mi punto de vista y consideraciones sobre la iniciativa de crear una ley de cultura a nivel federal. Téngase en cuenta que debe ser un esfuerzo real y no otra ley más como las ya existentes en el Estado de Querétaro, claro donde ya tenemos una ley de cultura para el estado que está muy lejos de aplicarse y ejecutarse. Esto nos lleva por supuesto a una duplicidad de esfuerzos y por ende de gastos dado que a nivel municipal también existe una ley y reglamento y que visiblemente recae en el instituto municipal de cultural.</w:t>
      </w:r>
    </w:p>
    <w:p>
      <w:pPr>
        <w:pStyle w:val="Normal"/>
        <w:rPr/>
      </w:pPr>
      <w:r>
        <w:rPr/>
      </w:r>
    </w:p>
    <w:p>
      <w:pPr>
        <w:pStyle w:val="Normal"/>
        <w:rPr/>
      </w:pPr>
      <w:r>
        <w:rPr/>
        <w:t>Participar en la propuesta de normas y reglamentos para la cultura resulta difícil por las numerosas actividades en las áreas o disciplinas del vasto y complejo universo de las expresiones culturales, gran variedad de aspectos que se deben de considerar al pensar en cultura y su definición precisamente de que es cultura.</w:t>
      </w:r>
    </w:p>
    <w:p>
      <w:pPr>
        <w:pStyle w:val="Normal"/>
        <w:rPr/>
      </w:pPr>
      <w:r>
        <w:rPr/>
      </w:r>
    </w:p>
    <w:p>
      <w:pPr>
        <w:pStyle w:val="Normal"/>
        <w:rPr/>
      </w:pPr>
      <w:r>
        <w:rPr/>
        <w:t>Educación Artística</w:t>
      </w:r>
    </w:p>
    <w:p>
      <w:pPr>
        <w:pStyle w:val="Normal"/>
        <w:rPr/>
      </w:pPr>
      <w:r>
        <w:rPr/>
      </w:r>
    </w:p>
    <w:p>
      <w:pPr>
        <w:pStyle w:val="Normal"/>
        <w:rPr/>
      </w:pPr>
      <w:r>
        <w:rPr/>
        <w:t>Pero pensando en el tema específico de la educación artística, el primer punto sería que se considerara como una asignatura dentro de los programas académicos de todo el sistema educativo nacional en todos los niveles de enseñanza y no solo como un recurso indispensable para la sensibilización de los educandos en su etapa formativa.</w:t>
      </w:r>
    </w:p>
    <w:p>
      <w:pPr>
        <w:pStyle w:val="Normal"/>
        <w:rPr/>
      </w:pPr>
      <w:r>
        <w:rPr/>
      </w:r>
    </w:p>
    <w:p>
      <w:pPr>
        <w:pStyle w:val="Normal"/>
        <w:rPr/>
      </w:pPr>
      <w:r>
        <w:rPr/>
        <w:t>Téngase en cuenta los múltiples y variados estudios realizados por otros países en el tema con excelentes resultados. Por mencionar algunos España, Portugal, donde la música, el teatro, la danza en general, las actividades artístico-culturales tienen el rango social de asignatura académica y no solo de actividad sensibilizadora a la comunidad en general.</w:t>
      </w:r>
    </w:p>
    <w:p>
      <w:pPr>
        <w:pStyle w:val="Normal"/>
        <w:rPr/>
      </w:pPr>
      <w:r>
        <w:rPr/>
      </w:r>
    </w:p>
    <w:p>
      <w:pPr>
        <w:pStyle w:val="Normal"/>
        <w:rPr/>
      </w:pPr>
      <w:r>
        <w:rPr/>
        <w:t>El derecho de acceso a la cultura</w:t>
      </w:r>
    </w:p>
    <w:p>
      <w:pPr>
        <w:pStyle w:val="Normal"/>
        <w:rPr/>
      </w:pPr>
      <w:r>
        <w:rPr/>
      </w:r>
    </w:p>
    <w:p>
      <w:pPr>
        <w:pStyle w:val="Normal"/>
        <w:rPr/>
      </w:pPr>
      <w:r>
        <w:rPr/>
        <w:t>Creo que en México en general este derecho no se cumple cabalmente, debido a la segregación y consideraciones elitistas en la difusión de las expresiones artístico-culturales, muchos factores se deben de considerar pero creo que el principal es el aspecto económico muy disperso en la sociedad en general.</w:t>
      </w:r>
    </w:p>
    <w:p>
      <w:pPr>
        <w:pStyle w:val="Normal"/>
        <w:rPr/>
      </w:pPr>
      <w:r>
        <w:rPr/>
      </w:r>
    </w:p>
    <w:p>
      <w:pPr>
        <w:pStyle w:val="Normal"/>
        <w:rPr/>
      </w:pPr>
      <w:r>
        <w:rPr/>
        <w:t>Un punto cercano a la población en general sobre la actividad artístico cultural son sin duda las casas de la cultura, mismas que actualmente se encuentran muy mal atendidas, sin su vocación bien definida tanto en el fomento cultural como en la difusión de la misma, y a su vez son la muestra de que las leyes y reglamentos en el tema de la difusión y fomento de la cultura no está funcionando como debiera de ser, ya sea por la falta de profesionalización en su actuar, así como la falta de recursos que no son proveídos por los tan llevados y traídos presupuestos que son avalados por los reglamentos y leyes de fomento a la cultura, que dicho sea de paso se encuentran rebasadas en sus propuestas a la sociedad.</w:t>
      </w:r>
    </w:p>
    <w:p>
      <w:pPr>
        <w:pStyle w:val="Normal"/>
        <w:rPr/>
      </w:pPr>
      <w:r>
        <w:rPr/>
      </w:r>
    </w:p>
    <w:p>
      <w:pPr>
        <w:pStyle w:val="Normal"/>
        <w:rPr/>
      </w:pPr>
      <w:r>
        <w:rPr/>
        <w:t>La cultura y el desarrollo económico y social</w:t>
      </w:r>
    </w:p>
    <w:p>
      <w:pPr>
        <w:pStyle w:val="Normal"/>
        <w:rPr/>
      </w:pPr>
      <w:r>
        <w:rPr/>
      </w:r>
    </w:p>
    <w:p>
      <w:pPr>
        <w:pStyle w:val="Normal"/>
        <w:rPr/>
      </w:pPr>
      <w:r>
        <w:rPr/>
        <w:t>Definitivamente la convivencia social que nos ofrecen las actividades culturales son vitales, no solo por el contacto que tenemos la sociedad en su conjunto sino también por la sensibilidad del entorno en que convivimos, aprendiendo a distinguir la diferencia entre un estuche de un instrumento musical y el de un arma de grueso calibre, que hoy en día parece que no se aprecia esta diferencia. Las actividades artístico-culturales que se deben difundir y fomentar muy ampliamente entre la juventud y lograr establecer valores de conducta mucho más benévolos en el entorno comunitario. No solo la falta de espacios que ofrezcan y favorezcan las expresiones infantiles y juveniles y por ende familiares se necesitan cada vez mas, sino que urgen, ojalá estos foros arrojen sensibilidad en las autoridades competentes y valga la redundancia fomenten de manera más contundente no solo leyes y reglamentos sobre cultura sino la misma cultura en si misma a todos los niveles de la comunidad.</w:t>
      </w:r>
    </w:p>
    <w:p>
      <w:pPr>
        <w:pStyle w:val="Normal"/>
        <w:rPr/>
      </w:pPr>
      <w:r>
        <w:rPr/>
      </w:r>
    </w:p>
    <w:p>
      <w:pPr>
        <w:pStyle w:val="Normal"/>
        <w:rPr/>
      </w:pPr>
      <w:r>
        <w:rPr/>
        <w:t>La actividad cultural también es reflejo de la estabilidad económica de la sociedad y de su percepción de seguridad en las calles de nuestro país..</w:t>
      </w:r>
    </w:p>
    <w:p>
      <w:pPr>
        <w:pStyle w:val="Normal"/>
        <w:rPr/>
      </w:pPr>
      <w:r>
        <w:rPr/>
      </w:r>
    </w:p>
    <w:p>
      <w:pPr>
        <w:pStyle w:val="Normal"/>
        <w:rPr/>
      </w:pPr>
      <w:r>
        <w:rPr/>
      </w:r>
    </w:p>
    <w:p>
      <w:pPr>
        <w:pStyle w:val="Normal"/>
        <w:rPr/>
      </w:pPr>
      <w:r>
        <w:rPr/>
        <w:t>Miguel Ángel Paredes Vázquez</w:t>
      </w:r>
    </w:p>
    <w:p>
      <w:pPr>
        <w:pStyle w:val="Normal"/>
        <w:rPr/>
      </w:pPr>
      <w:r>
        <w:rPr/>
        <w:t>Lic. Educ. Musical y Promotor Cultural</w:t>
      </w:r>
    </w:p>
    <w:p>
      <w:pPr>
        <w:pStyle w:val="Normal"/>
        <w:rPr/>
      </w:pPr>
      <w:hyperlink r:id="rId2">
        <w:r>
          <w:rPr>
            <w:rStyle w:val="InternetLink"/>
          </w:rPr>
          <w:t>patronatopromusica@yahoo.com.mx</w:t>
        </w:r>
      </w:hyperlink>
    </w:p>
    <w:p>
      <w:pPr>
        <w:pStyle w:val="Normal"/>
        <w:rPr/>
      </w:pPr>
      <w:r>
        <w:rPr/>
        <w:t>tel. (442) 1077524</w:t>
      </w:r>
    </w:p>
    <w:p>
      <w:pPr>
        <w:pStyle w:val="Normal"/>
        <w:rPr/>
      </w:pPr>
      <w:r>
        <w:rPr/>
        <w:t>Diego de Tapia No. 262 Colonia Fundadores</w:t>
      </w:r>
    </w:p>
    <w:p>
      <w:pPr>
        <w:pStyle w:val="Normal"/>
        <w:rPr/>
      </w:pPr>
      <w:r>
        <w:rPr/>
        <w:t>CP 76111</w:t>
      </w:r>
    </w:p>
    <w:p>
      <w:pPr>
        <w:pStyle w:val="Normal"/>
        <w:rPr/>
      </w:pPr>
      <w:r>
        <w:rPr/>
        <w:t>Santiago de Querétaro Cap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onatopromusica@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5:00Z</dcterms:created>
  <dc:creator>IQCA</dc:creator>
  <dc:description/>
  <cp:keywords/>
  <dc:language>en-US</dc:language>
  <cp:lastModifiedBy>Usuario</cp:lastModifiedBy>
  <dcterms:modified xsi:type="dcterms:W3CDTF">2010-07-28T19:59:00Z</dcterms:modified>
  <cp:revision>2</cp:revision>
  <dc:subject/>
  <dc:title>Por estas líneas manifiesto mi punbto de vista y consideraciones sobre la iniciativa de crear una ley de cultura a nivel federal</dc:title>
</cp:coreProperties>
</file>