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Panorama Internacional del Desarrollo Artístico y Cultural para Artistas Profesionales.</w:t>
      </w:r>
    </w:p>
    <w:p>
      <w:pPr>
        <w:pStyle w:val="Normal"/>
        <w:jc w:val="right"/>
        <w:rPr>
          <w:rFonts w:ascii="Times New Roman" w:hAnsi="Times New Roman" w:cs="Times New Roman"/>
        </w:rPr>
      </w:pPr>
      <w:r>
        <w:rPr>
          <w:rFonts w:cs="Times New Roman" w:ascii="Times New Roman" w:hAnsi="Times New Roman"/>
        </w:rPr>
        <w:t>AUTOR: Lulú Galindo Dib</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Una de las misiones del hombre civilizado es la creación, conservación y difusión del arte en todas sus modalidades, sin embargo, actualmente pareciere que estamos retrocediendo, ya que a pesar de los grandes avances científicos, el crecimiento del arte y la cultura no se percibe en la misma propor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necesario enfatizar que a la par del asombroso desarrollo de la ciencia y la tecnología, se debe insistir también en el crecimiento del espíritu y la belleza a través del arte y la cultura en general, que sin duda nos elevaría la conciencia a otros niveles que enaltezcan la naturaleza humana, acercándonos a la paz y la prosperida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consumismo exagerado, el oropel del “tener” en lugar del “ser”, nos ha distraído de los verdaderos valores que unen a todos los seres humanos, por otro lado, los conflictos entre grupos sociales y en general guerras en las que se está gastando en armamento grandes cantidades que podrían muy bien destinarse a cambiar las conciencias de nuestros habitantes a través de de la educación, el arte y la cultu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s evidente que ante las necesidades prioritarias de la población que el estado debe satisfacer, las partidas presupuestales en los renglones de arte y cultura son totalmente insuficientes, consecuentemente, es indiscutible que se ha descuidado el desarrollo del arte y la cultura en México. También es el caso de otros paí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México existe una gran necesidad de apoyar e impulsar a los artistas para que puedan realizar estudios en el extranjero y así perfeccionar sus habilidades en los diferentes ámbitos en que se desempeñan para alcanzar los niveles de competitividad a nivel internacional que México requiere, a efectos de que no sólo se den fenómenos aislados, como sucede en la actual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general, todos los apoyos para becas de estudio en el extranjero son para jóvenes en edad universitaria de licenciatura, siendo que las disciplinas artísticas requieren del perfeccionamiento permanente en todas las etapas de la vida. No obstante, la posibilidad de que se den este tipo de apoyos en artistas que hace tiempo dejaron el aula universitaria, es prácticamente inexistente, no obstante que es del dominio público que el nivel de ingresos de un profesionista que pretenda vivir del arte en un país como México, no es siquiera suficiente para poder pagar una colegiatura y los gastos personales o familiares, mucho menos lo será a realizar estudios en el extranjer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base a lo anterior, mi propuesta consiste en que los legisladores locales y federales, creen presupuestos expresamente destinados a los artistas  mexicanos que cuenten con carreras reconocidas y con verdadero talento y gran dedicación, para que no queden desamparados a su propia suerte en su lucha por alcanzar la perfección y el crecimiento artístico a nivel internacional, apoyándolos en el desarrollo de sus capacidades, y al mismo tiempo legislar para que de manera formal de realicen  intercambios culturales de aprendizaje con otros países, a través de la creación de un organismo  internacional dedicado a estimular el arte, no como un hobby sino como una forma de vi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s posibilidades de crear un organismo gubernamental con estas características son varias; se podría iniciar con un sistemas de cooperación internacional, donde los países participantes aportarían recursos económicos a un fondo, para patrocinar la ejecución de un programa diseñado por expertos en la materia, quienes, entre otros indicadores, tendrían la misión de determinar los perfiles de los beneficiarios de acuerdo a la disciplina de que se tr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s verdad que sí existen intercambios, programas internacionales y muchos otros instrumentos de apoyo entre naciones en cuestiones relativas al arte, sin embargo son limitados en sus alcances y no se difunden lo necesario a través de convocatorias para cada caso en particul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sta propuesta se endereza hacia metas mucho más amplias, en las que se hagan a priori  todos cálculos necesarios para poder tener un presupuesto real de los gastos a largo plazo, y todos los elementos y requisitos para que logre el éxito en los objetivos que se busca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hora bien, dependiendo del número de países participantes  el fondo tendría una partida a un sueldo base decoroso, aproximado de a lo que gana un profesionista de un país de primer mund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 siguiendo este ejemplo hablaríamos de cerca de $2,000.00 dólares mensuales por dos años o de la duración de la estancia en el extranjero, fuera de los gastos de la beca, para hospedaje, transporte, alimentos y demás necesidades básica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ambién  a menudo se da el caso personas que han obtenido becas teniendo que rechazarlas debido a que no se cuenta con un ingreso extra que les permita cubrir otras necesidades. Tal sería el caso de un padre de familia que tiene un gasto fijo mensual; en otras ocasiones los becarios optan por buscar otros ingresos con otro trabajo durante su estancia en el extranjero, lo que lleva a la ilegalidad. Se podría hablar de Estados Unidos, donde los extranjeros no tienen derecho a trabajar si es que no son residentes o ciudadanos. Esto los desvía del objetivo principal que es ir a aprender y dedicarse al 100% al estudio para mantener mejorar el grado de excelencia en su camp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su vez, el artista estaría obligado a retribuir de alguna forma al estado el apoyo recibido para su desarrollo artístico durante el periodo permanecido en el extranjero. Por ejemplo si fuera en las artes plásticas podría donar 5 cuadros o esculturas con un tema conmemorativo e iniciar una colección permanente en algún museo; si fuera en la música conciertos didácticos a escuelas públicas y privadas; si fuera en la escritura un libro acerca del acervo cultural de su estado natal; en la danza presentaciones inaugurales en eventos masivo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 puedo relatar una experiencia muy similar a lo que muchas veces el artista tiene que vivir por la falta de recursos económicos y oportunidades de beca.</w:t>
      </w:r>
    </w:p>
    <w:p>
      <w:pPr>
        <w:pStyle w:val="Normal"/>
        <w:jc w:val="both"/>
        <w:rPr>
          <w:rFonts w:ascii="Times New Roman" w:hAnsi="Times New Roman" w:cs="Times New Roman"/>
        </w:rPr>
      </w:pPr>
      <w:r>
        <w:rPr>
          <w:rFonts w:cs="Times New Roman" w:ascii="Times New Roman" w:hAnsi="Times New Roman"/>
        </w:rPr>
        <w:t>Permanecí durante 5 años en Nueva York con visa de turista combinando el estudio de música y la pintu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stuve trabajando en galerías de pintura como asesora y dejando mis pinturas a consignación. En caso de venta de las mismas, la galería tomaba como ganancia alrededor del 40% del valor del cuadro dependiendo de la política de cada lugar; también tuve la oportunidad de participar con mis obras en diversas exposicion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 igual forma, estuve tomando clases maestras en </w:t>
      </w:r>
      <w:r>
        <w:rPr>
          <w:rFonts w:cs="Times New Roman" w:ascii="Times New Roman" w:hAnsi="Times New Roman"/>
          <w:i/>
        </w:rPr>
        <w:t>Juilliard School of Music</w:t>
      </w:r>
      <w:r>
        <w:rPr>
          <w:rFonts w:cs="Times New Roman" w:ascii="Times New Roman" w:hAnsi="Times New Roman"/>
        </w:rPr>
        <w:t xml:space="preserve"> y dando conciertos en Manhattan y Nueva Jerse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 me fue posible tramitar la visa americana de estudiante, debido a que sólo se la expiden a estudiantes de tiempo completo o parcial (medio tiempo) lo que representa un altísimo costo por dichos estudios al semestre. Tampoco fue posible tener visa para trabajar, ya que es necesario el aval de la institución a la que se inscriba el artista, sin embargo, un trabajo formal demanda demasiado tiempo completo, por lo que no hubiera tenido las horas necesarias parar práctica el piano y trabajar en las pinturas, y como extranjera sin visa de trabajo, estaba impedida legalmente para obtener ingres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sta experiencia que he narrado, es el caso de muchos artistas que en diversas circunstancias no pueden desarrollar sus talentos en otros espacios fuera de México por la falta de apoyos, por lo que, para que verdaderamente se convierta en realidad el alcanzar un gran nivel a nivel internacional, deben necesariamente estar contemplados en las leyes de la mater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02:00Z</dcterms:created>
  <dc:creator>kitia</dc:creator>
  <dc:description/>
  <cp:keywords/>
  <dc:language>en-US</dc:language>
  <cp:lastModifiedBy>Claudia</cp:lastModifiedBy>
  <dcterms:modified xsi:type="dcterms:W3CDTF">2010-07-21T02:10:00Z</dcterms:modified>
  <cp:revision>3</cp:revision>
  <dc:subject/>
  <dc:title/>
</cp:coreProperties>
</file>