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La protección a los Edificios Patrimonio de la Humanidad.</w:t>
      </w:r>
    </w:p>
    <w:p>
      <w:pPr>
        <w:pStyle w:val="Normal"/>
        <w:spacing w:before="0" w:after="120"/>
        <w:jc w:val="center"/>
        <w:rPr>
          <w:rFonts w:ascii="Times New Roman" w:hAnsi="Times New Roman" w:cs="Times New Roman"/>
          <w:b/>
          <w:b/>
        </w:rPr>
      </w:pPr>
      <w:r>
        <w:rPr>
          <w:rFonts w:cs="Times New Roman" w:ascii="Times New Roman" w:hAnsi="Times New Roman"/>
          <w:b/>
        </w:rPr>
        <w:t>El caso “Hospicio Cabaña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Las manifestaciones artísticas y culturales de los pueblos, se plasman de diferente índole. Destacando las expresiones arquitectónicas de belleza única e irrepetible. Dándose en un tiempo y en un espacio como fruto de las tradiciones y de los más profundos sentimientos de los pueblos que han sabido encontrar el camino de la eternidad en una verdadera explosión de sensibilidad, belleza, arte e inmortalidad para el devenir de los tiempo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La Organización de las Naciones Unidas para la Educación, la Ciencia y la Cultura (UNESCO) desde su fundación en 1945, se ha preocupado por salvaguardar el legado cultural que hemos heredado del pasado, pero que vivimos en el presente y que transmitiremos a las futuras generaciones. Monumentos y lugares prestigiosos que se entrelazan entre sí, con el mismo carácter de bienes o sitios que poseen un valor universal excepcional, teniendo un significando especial dentro de la historia de la humanidad. Ejemplo de ello son la pirámides de Egipto, el Taj Mahal, Mont Saint Michel, Machu Picchu, las catedrales barrocas de América Latina, la Gran Muralla China, el Escorial, el Palacio de Versalles, Venecia, y por supuesto, nuestro hermoso y emblemático Hospicio Cabañas en el corazón de Guadalajara entre muchos otro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Todos estos monumentos arquitectónicos reflejan un espíritu universal que trasciende fronteras, lenguas y distancias. Todos con un común denominador: la expresión de la belleza en toda su intensidad. En donde la espiritualidad de la grandeza es el lazo unificador de la expresión humana.</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stos monumentos y estos lugares están inscritos, junto con muchos otros, en una misma lista. La Lista del Patrimonio Mundial Cultural y Natural. Los antiguos Griegos contaban siete “maravillas” en el mundo que conocían. Hoy, prácticamente todas han desaparecido incluso sin dejar huellas. Pero en nuestro mundo actual existen bastante más de siete “maravillas”. Y es importante para cada uno de nosotros el evitar su desaparición, el conservar los testimonios significativos de las pasadas civilizaciones, así como de los paisajes más conmovedores de la naturaleza.</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xisten en nuestro país, veinticinco sitios considerados Patrimonio de la Humanidad por la UNESCO; figurando entre ellos las zonas arqueológicas de Chichén Itzá, Monte Albán, el Tajín, Palenque, Uxmal, Teotihuacán, Xochicalco, Calakmul y Paquimé en Casas Grandes. Además de ciudades y centros históricos de Zacatecas, Guanajuato y sus minas, San Miguel de Allende, Centro Histórico de la Ciudad de México y Xochimilco, Querétaro, Oaxaca, Campeche, Morelia, monumentos históricos de Tlacotalpan y de Puebla. Así como lugares excepcionales tales como las Pinturas Rupestres de San Francisco en Baja California, Monasterios del siglo XVI en las faldas de Popocatépetl, Misiones Franciscanas de la Sierra Gorda de Querétaro, Casa Estudio de Luis Barragán, Campus Central de la Ciudad Universitaria de la UNAM, el Santuario de Jesús Nazareno de Atotonilco el Alto, el paisaje agavero y sus  antiguas instalaciones productoras de Tequila, y el Hospicio Cabaña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l Hospicio Cabañas que alberga al Instituto Cultural Cabañas, es un entrañable edificio lleno de historia, de cultura y de aspectos emblemáticos propios de Guadalajara y de Jalisco. Un hermoso edificio que en éste año cumple sus doscientos años de vida; uniéndose así a las celebraciones del Bicentenario del Inicio de la Guerra de Independencia, y al Centenario del Inicio del Movimiento Revolucionario en nuestro paí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ste edificio con sus 23,500 metros cuadrados de extensión, y sus 23 patios, es uno de los edificios más grandes de América considerados como Patrimonio de la Humanidad por la UNESCO. Pero ante éste enorme Patrimonio se requiere de un costoso mantenimiento en todas sus estructuras, tanto internas como externas, con el fin de evitar su deterioro y de su fragmentación a causa de los elementos naturales, tales como la lluvia, el viento, el granizo, el sol, los movimientos telúricos, etc.</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ero no solamente es importante la representación de la belleza arquitectónica del “Hospicio Cabañas” como edificio, sino también lo que alberga dentro de sus paredes. En la “Capilla Mayor” existe en sus paredes laterales y en los techos, la expresión muralística más importante de México, la del gran Maestro jalisciense, Don José Clemente Orozco. Pintor con una visión extraordinaria para plasmar las diferentes etapas históricas de nuestro país. Dando culminación de su arte al realizar la obra maestra que se sitúa en la cúpula de la misma capilla denominada el “Hombre de Fuego”. Obra que adquiere vida y movimiento extraordinario al ser vista desde diferentes ángulos dentro de la misma capilla.</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Ante tan magna obra como lo es el Hospicio Cabañas, también requiere de magna ayuda para conservarlo y preservarlo. Existe el Reglamento de Procedimientos en el Patrimonio Cultural Propiedad del Estado de Jalisco, el cual nos da parámetros y valores resaltando la importancia de la conservación y de la protección de monumentos culturales, arquitectónicos, estéticos e históricos; pero que no prevé un mecanismo financiero que se adecúe y que vaya acorde a la importancia de cada patrimonio.</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s urgente que los tres órdenes de gobierno tanto municipal, estatal como federal, consideren en sus presupuestos de egresos una partida especial para ésta año del 2010, y una asignación que se considere dentro de sus presupuestos de año 2011. Ya que el Hospicio Cabañas, al ser un edificio “Patrimonio de la Humanidad”, es del interés de todos que continúe como un emblema nacional de belleza arquitectónica para México y para el mundo. Pero que, desafortunadamente, con la asignación de recursos actuales, los que son alrededor de trece millones de pesos, no alcanza ni a cubrir la nómina de los trabajadores del Hospicio Cabañas. Es por ello la urgencia real de implementar políticas y procedimientos legales, que establezcan la obligatoriedad de asignar partidas presupuestales que vayan acorde con la importancia del monumento; y  las cuales se puedan establecer proyectos a mediano y largo plazo para la restauración no solamente de las estructuras del edificio, sino también el de preservar en óptimas condiciones las obras maestras de arte que alberga éste bellísimo edificio, el cual pertenece a todos nosotro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Bibliografía:</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l Patrimonio de México y su Valor Universal</w:t>
      </w:r>
    </w:p>
    <w:p>
      <w:pPr>
        <w:pStyle w:val="Normal"/>
        <w:spacing w:before="0" w:after="120"/>
        <w:rPr>
          <w:rFonts w:ascii="Times New Roman" w:hAnsi="Times New Roman" w:cs="Times New Roman"/>
          <w:b/>
          <w:b/>
        </w:rPr>
      </w:pPr>
      <w:r>
        <w:rPr>
          <w:rFonts w:cs="Times New Roman" w:ascii="Times New Roman" w:hAnsi="Times New Roman"/>
          <w:b/>
        </w:rPr>
        <w:tab/>
        <w:t>CONACULTA – INAH, Dirección de Patrimonio Mundial. 2005</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Reglamento de Procedimientos en el Patrimonio Cultural Propiedad del Estado de Jalisco</w:t>
      </w:r>
    </w:p>
    <w:p>
      <w:pPr>
        <w:pStyle w:val="Normal"/>
        <w:spacing w:before="0" w:after="120"/>
        <w:rPr>
          <w:rFonts w:ascii="Times New Roman" w:hAnsi="Times New Roman" w:cs="Times New Roman"/>
          <w:b/>
          <w:b/>
        </w:rPr>
      </w:pPr>
      <w:r>
        <w:rPr>
          <w:rFonts w:cs="Times New Roman" w:ascii="Times New Roman" w:hAnsi="Times New Roman"/>
          <w:b/>
        </w:rPr>
        <w:tab/>
        <w:t>Secretaría de Cultura de Jalisco, Dirección del Patrimonio Histórico-Artístico. 1994</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Documentos Internacionales de Conservación y Restauración</w:t>
      </w:r>
    </w:p>
    <w:p>
      <w:pPr>
        <w:pStyle w:val="Normal"/>
        <w:spacing w:before="0" w:after="120"/>
        <w:rPr>
          <w:rFonts w:ascii="Times New Roman" w:hAnsi="Times New Roman" w:cs="Times New Roman"/>
          <w:b/>
          <w:b/>
        </w:rPr>
      </w:pPr>
      <w:r>
        <w:rPr>
          <w:rFonts w:cs="Times New Roman" w:ascii="Times New Roman" w:hAnsi="Times New Roman"/>
          <w:b/>
        </w:rPr>
        <w:tab/>
        <w:t>Lourdes Gómez Consuegra y Angélica Peregrina. INAH. 2009</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Symposium Interamericano de Conservación del Patrimonio Artístico</w:t>
      </w:r>
    </w:p>
    <w:p>
      <w:pPr>
        <w:pStyle w:val="Normal"/>
        <w:spacing w:before="0" w:after="120"/>
        <w:rPr>
          <w:rFonts w:ascii="Times New Roman" w:hAnsi="Times New Roman" w:cs="Times New Roman"/>
          <w:b/>
          <w:b/>
        </w:rPr>
      </w:pPr>
      <w:r>
        <w:rPr>
          <w:rFonts w:cs="Times New Roman" w:ascii="Times New Roman" w:hAnsi="Times New Roman"/>
          <w:b/>
        </w:rPr>
        <w:tab/>
        <w:t>INBA, SEP, ICOMOS. 1979</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studio de Conservación y Desarrollo de Áreas y Edificios Patrimoniales</w:t>
      </w:r>
    </w:p>
    <w:p>
      <w:pPr>
        <w:pStyle w:val="Normal"/>
        <w:spacing w:before="0" w:after="120"/>
        <w:rPr>
          <w:rFonts w:ascii="Times New Roman" w:hAnsi="Times New Roman" w:cs="Times New Roman"/>
          <w:b/>
          <w:b/>
        </w:rPr>
      </w:pPr>
      <w:r>
        <w:rPr>
          <w:rFonts w:cs="Times New Roman" w:ascii="Times New Roman" w:hAnsi="Times New Roman"/>
          <w:b/>
        </w:rPr>
        <w:tab/>
        <w:t>Ayuntamiento de Guadalajara, COPLAUR, Universidad de Guadalajara. 1979</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onencia:</w:t>
      </w:r>
    </w:p>
    <w:p>
      <w:pPr>
        <w:pStyle w:val="Normal"/>
        <w:spacing w:before="0" w:after="120"/>
        <w:rPr>
          <w:rFonts w:ascii="Times New Roman" w:hAnsi="Times New Roman" w:cs="Times New Roman"/>
          <w:b/>
          <w:b/>
        </w:rPr>
      </w:pPr>
      <w:r>
        <w:rPr>
          <w:rFonts w:cs="Times New Roman" w:ascii="Times New Roman" w:hAnsi="Times New Roman"/>
          <w:b/>
        </w:rPr>
        <w:t>La Protección a los Edificios Patrimonio de la Humanidad. El caso “Hospicio Cabaña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Temática:</w:t>
      </w:r>
    </w:p>
    <w:p>
      <w:pPr>
        <w:pStyle w:val="Normal"/>
        <w:spacing w:before="0" w:after="120"/>
        <w:rPr>
          <w:rFonts w:ascii="Times New Roman" w:hAnsi="Times New Roman" w:cs="Times New Roman"/>
          <w:b/>
          <w:b/>
        </w:rPr>
      </w:pPr>
      <w:r>
        <w:rPr>
          <w:rFonts w:cs="Times New Roman" w:ascii="Times New Roman" w:hAnsi="Times New Roman"/>
          <w:b/>
        </w:rPr>
        <w:t xml:space="preserve">Patrimonio Cultural Material, Histórico, Artístico y Arquitectónico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onente:</w:t>
      </w:r>
    </w:p>
    <w:p>
      <w:pPr>
        <w:pStyle w:val="Normal"/>
        <w:spacing w:before="0" w:after="120"/>
        <w:rPr>
          <w:rFonts w:ascii="Times New Roman" w:hAnsi="Times New Roman" w:cs="Times New Roman"/>
          <w:b/>
          <w:b/>
        </w:rPr>
      </w:pPr>
      <w:r>
        <w:rPr>
          <w:rFonts w:cs="Times New Roman" w:ascii="Times New Roman" w:hAnsi="Times New Roman"/>
          <w:b/>
        </w:rPr>
        <w:t>Lic. Eduardo Zamarripa Cruz</w:t>
      </w:r>
    </w:p>
    <w:p>
      <w:pPr>
        <w:pStyle w:val="Normal"/>
        <w:spacing w:before="0" w:after="120"/>
        <w:rPr>
          <w:rFonts w:ascii="Times New Roman" w:hAnsi="Times New Roman" w:cs="Times New Roman"/>
          <w:b/>
          <w:b/>
        </w:rPr>
      </w:pPr>
      <w:r>
        <w:rPr>
          <w:rFonts w:cs="Times New Roman" w:ascii="Times New Roman" w:hAnsi="Times New Roman"/>
          <w:b/>
        </w:rPr>
        <w:t>Director Administrativo</w:t>
      </w:r>
    </w:p>
    <w:p>
      <w:pPr>
        <w:pStyle w:val="Normal"/>
        <w:spacing w:before="0" w:after="120"/>
        <w:rPr>
          <w:rFonts w:ascii="Times New Roman" w:hAnsi="Times New Roman" w:cs="Times New Roman"/>
          <w:b/>
          <w:b/>
        </w:rPr>
      </w:pPr>
      <w:r>
        <w:rPr>
          <w:rFonts w:cs="Times New Roman" w:ascii="Times New Roman" w:hAnsi="Times New Roman"/>
          <w:b/>
        </w:rPr>
        <w:t>Instituto Cultural Cabañas “Hospicio Cabañas”</w:t>
      </w:r>
    </w:p>
    <w:p>
      <w:pPr>
        <w:pStyle w:val="Normal"/>
        <w:spacing w:before="0" w:after="120"/>
        <w:rPr>
          <w:rFonts w:ascii="Times New Roman" w:hAnsi="Times New Roman" w:cs="Times New Roman"/>
          <w:b/>
          <w:b/>
        </w:rPr>
      </w:pPr>
      <w:r>
        <w:rPr>
          <w:rFonts w:cs="Times New Roman" w:ascii="Times New Roman" w:hAnsi="Times New Roman"/>
          <w:b/>
        </w:rPr>
        <w:t>Calle Cabañas 8, Col. Las Fresas</w:t>
      </w:r>
    </w:p>
    <w:p>
      <w:pPr>
        <w:pStyle w:val="Normal"/>
        <w:spacing w:before="0" w:after="120"/>
        <w:rPr>
          <w:rFonts w:ascii="Times New Roman" w:hAnsi="Times New Roman" w:cs="Times New Roman"/>
          <w:b/>
          <w:b/>
        </w:rPr>
      </w:pPr>
      <w:r>
        <w:rPr>
          <w:rFonts w:cs="Times New Roman" w:ascii="Times New Roman" w:hAnsi="Times New Roman"/>
          <w:b/>
        </w:rPr>
        <w:t>Guadalajara, Jal.</w:t>
      </w:r>
    </w:p>
    <w:p>
      <w:pPr>
        <w:pStyle w:val="Normal"/>
        <w:spacing w:before="0" w:after="120"/>
        <w:rPr>
          <w:rFonts w:ascii="Times New Roman" w:hAnsi="Times New Roman" w:cs="Times New Roman"/>
          <w:b/>
          <w:b/>
        </w:rPr>
      </w:pPr>
      <w:r>
        <w:rPr>
          <w:rFonts w:cs="Times New Roman" w:ascii="Times New Roman" w:hAnsi="Times New Roman"/>
          <w:b/>
        </w:rPr>
        <w:t>Tel. 3668-1800 extensión 31016</w:t>
      </w:r>
    </w:p>
    <w:p>
      <w:pPr>
        <w:pStyle w:val="Normal"/>
        <w:spacing w:before="0" w:after="120"/>
        <w:rPr>
          <w:rFonts w:ascii="Times New Roman" w:hAnsi="Times New Roman" w:cs="Times New Roman"/>
          <w:b/>
          <w:b/>
        </w:rPr>
      </w:pPr>
      <w:r>
        <w:rPr>
          <w:rFonts w:cs="Times New Roman" w:ascii="Times New Roman" w:hAnsi="Times New Roman"/>
          <w:b/>
        </w:rPr>
        <w:t xml:space="preserve">Correo electrónico </w:t>
      </w:r>
      <w:hyperlink r:id="rId2">
        <w:r>
          <w:rPr>
            <w:rStyle w:val="InternetLink"/>
            <w:rFonts w:cs="Times New Roman" w:ascii="Times New Roman" w:hAnsi="Times New Roman"/>
            <w:b/>
          </w:rPr>
          <w:t>eduardo.zamarripa@jalisco.gob.mx</w:t>
        </w:r>
      </w:hyperlink>
    </w:p>
    <w:p>
      <w:pPr>
        <w:pStyle w:val="Normal"/>
        <w:spacing w:before="0" w:after="120"/>
        <w:rPr>
          <w:rFonts w:ascii="Times New Roman" w:hAnsi="Times New Roman" w:cs="Times New Roman"/>
          <w:b/>
          <w:b/>
        </w:rPr>
      </w:pPr>
      <w:r>
        <w:rPr>
          <w:rFonts w:cs="Times New Roman" w:ascii="Times New Roman" w:hAnsi="Times New Roman"/>
          <w: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zamarripa@jalisco.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35:00Z</dcterms:created>
  <dc:creator>ICC</dc:creator>
  <dc:description/>
  <cp:keywords/>
  <dc:language>en-US</dc:language>
  <cp:lastModifiedBy>Usuario</cp:lastModifiedBy>
  <cp:lastPrinted>2010-07-22T12:37:00Z</cp:lastPrinted>
  <dcterms:modified xsi:type="dcterms:W3CDTF">2010-07-26T16:34:00Z</dcterms:modified>
  <cp:revision>3</cp:revision>
  <dc:subject/>
  <dc:title/>
</cp:coreProperties>
</file>