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8"/>
          <w:szCs w:val="28"/>
        </w:rPr>
      </w:pPr>
      <w:r>
        <w:rPr>
          <w:sz w:val="28"/>
          <w:szCs w:val="28"/>
        </w:rPr>
        <w:t>Cultura rentable en México</w:t>
      </w:r>
    </w:p>
    <w:p>
      <w:pPr>
        <w:pStyle w:val="Normal"/>
        <w:jc w:val="center"/>
        <w:rPr>
          <w:sz w:val="28"/>
          <w:szCs w:val="28"/>
        </w:rPr>
      </w:pPr>
      <w:r>
        <w:rPr>
          <w:sz w:val="28"/>
          <w:szCs w:val="28"/>
        </w:rPr>
      </w:r>
    </w:p>
    <w:p>
      <w:pPr>
        <w:pStyle w:val="Normal"/>
        <w:jc w:val="right"/>
        <w:rPr>
          <w:sz w:val="16"/>
          <w:szCs w:val="16"/>
        </w:rPr>
      </w:pPr>
      <w:r>
        <w:rPr>
          <w:sz w:val="16"/>
          <w:szCs w:val="16"/>
        </w:rPr>
        <w:t>Ponencia de Carlos Alberto Sánchez Quintero en el Foro de Análisis de la Legislación Mexicana</w:t>
      </w:r>
    </w:p>
    <w:p>
      <w:pPr>
        <w:pStyle w:val="Normal"/>
        <w:jc w:val="right"/>
        <w:rPr>
          <w:sz w:val="16"/>
          <w:szCs w:val="16"/>
        </w:rPr>
      </w:pPr>
      <w:r>
        <w:rPr>
          <w:sz w:val="16"/>
          <w:szCs w:val="16"/>
        </w:rPr>
        <w:t xml:space="preserve">Convocado por el Congreso Federal y la Secretaría de Cultura de Jalisco en Junio de 2010, </w:t>
      </w:r>
    </w:p>
    <w:p>
      <w:pPr>
        <w:pStyle w:val="Normal"/>
        <w:jc w:val="right"/>
        <w:rPr>
          <w:sz w:val="16"/>
          <w:szCs w:val="16"/>
        </w:rPr>
      </w:pPr>
      <w:r>
        <w:rPr>
          <w:sz w:val="16"/>
          <w:szCs w:val="16"/>
        </w:rPr>
        <w:t>Capilla Tolsá del Instituto Cultural Cabañas</w:t>
      </w:r>
    </w:p>
    <w:p>
      <w:pPr>
        <w:pStyle w:val="Normal"/>
        <w:jc w:val="center"/>
        <w:rPr>
          <w:b/>
          <w:b/>
        </w:rPr>
      </w:pPr>
      <w:r>
        <w:rPr>
          <w:b/>
        </w:rPr>
        <w:t>PREAMBULO</w:t>
      </w:r>
    </w:p>
    <w:p>
      <w:pPr>
        <w:pStyle w:val="Normal"/>
        <w:rPr>
          <w:b/>
          <w:b/>
        </w:rPr>
      </w:pPr>
      <w:r>
        <w:rPr>
          <w:b/>
        </w:rPr>
        <w:t>No solo de pan vive el hombre</w:t>
      </w:r>
    </w:p>
    <w:p>
      <w:pPr>
        <w:pStyle w:val="Normal"/>
        <w:rPr/>
      </w:pPr>
      <w:r>
        <w:rPr/>
        <w:t>De inicio, es importante recordar aquella  historia de un mendigo que recibe dos monedas, con una decide comprar un trozo de pan y con la otra compra una flor;  le preguntan sus compañeros porque malgastar el dinero en una flor cuando tenía tanta hambre y el les contesta con mucha sabiduría: compro un trozo de pan para tener CON QUE  vivir, y compro una flor para tener PARA QUE  vivir.</w:t>
      </w:r>
    </w:p>
    <w:p>
      <w:pPr>
        <w:pStyle w:val="Normal"/>
        <w:rPr/>
      </w:pPr>
      <w:r>
        <w:rPr/>
        <w:t>El extraordinario mundo de los artistas se debate en estas constantes dicotomías:  vivir para trabajar o trabajar para disfrutar la vida. He ahí el dilema…</w:t>
      </w:r>
    </w:p>
    <w:p>
      <w:pPr>
        <w:pStyle w:val="Normal"/>
        <w:rPr/>
      </w:pPr>
      <w:r>
        <w:rPr/>
        <w:t>México es un país donde el arte y la cultura han estado siempre a flor de piel. Los testimonios de las culturas madre originales de estas tierras, mas las aportaciones  venidas del otro lado del Atlántico a partir del siglo XVI, dan por resultado  una  extraordinaria  riqueza social y cultural que es reconocida en el mundo entero;  ahora bien, las preguntas  saltan de nueva cuenta  ¿Como aprovechar  tanta  riqueza natural y cultural en beneficio de las mayorías?, ¿Por qué solo unos cuantos logran aprovechar las oportunidades y capitalizan tantas bondades? ¿Por qué un país ubicado dentro de las 15 potencias económicas del mundo no ha   generado un equilibrio social y evitado que se amplíen las brechas de injusticias sociales y pobrezas materiales?  Como todos lo sabemos, las respuestas son sencillas, lo dificultoso en todo caso es instrumentar los cómos y convencer a los que tienen en sus manos el poder de decisión.</w:t>
      </w:r>
    </w:p>
    <w:p>
      <w:pPr>
        <w:pStyle w:val="Normal"/>
        <w:rPr/>
      </w:pPr>
      <w:r>
        <w:rPr/>
        <w:t xml:space="preserve">El potencial rentable de la cultura no es un concepto nuevo, existen experiencias que nos dan cuenta de cómo capitalizar bienes y servicios culturales: el turismo cultural, el incentivo a las empresas socialmente responsables a través de leyes de mecenazgo, las becas artísticas, la comercialización internacional de obras  son asignaturas que ya es tiempo que se analicen, discutan y avancen en un clima de respeto, madurez y modernidad .  Como lo postula el Mtro. Francisco Javier Dorantes, la cultura debe ser considerada  para el Estado Mexicano como un campo además de estratégico, prioritario. </w:t>
      </w:r>
    </w:p>
    <w:p>
      <w:pPr>
        <w:pStyle w:val="Normal"/>
        <w:rPr/>
      </w:pPr>
      <w:r>
        <w:rPr/>
        <w:t>En este punto es importante dejar de manifestó la necesaria rectoría del Estado Mexicano como salvaguarda  y garante junto con la sociedad civil de nuestras riquezas, pero no podemos seguir teniendo nuestra gallina de huevos de oro bajo la cama, ni tampoco caer en el lado opuesto cayendo erróneamente en experiencias como la española, la italiana o la egipcia donde el patrimonio cultural muere de éxito, es decir,  políticas del “dejar hacer” han permitido que millones de turistas pongan en riesgo un patrimonio que es de toda la humanidad,  por ello se han establecido cotas máximas de visita en la Alhambra de Granada o en algunas tumbas egipcias o en las  pinturas rupestres de Altamira o peor aún, explotando el patrimonio artístico de todos los italianos al mejor postor.</w:t>
      </w:r>
    </w:p>
    <w:p>
      <w:pPr>
        <w:pStyle w:val="Normal"/>
        <w:rPr/>
      </w:pPr>
      <w:r>
        <w:rPr/>
        <w:t xml:space="preserve">Soy un convencido que este tipo de foros no solamente se realizan para llenar un requisito del proceso legislativo, sino que son espacios de apertura democrática donde se escucha a todos y se buscan consensos; prueba de ello fue el trabajo desarrollado  en el año  2005 en esta misma Capilla Tolsá, cuando en trabajo en conferencia de las Comisiones de Cultura tanto del Senado como de los Diputados del Congreso de la Unión se realizó el foro regional “hacia un parlamento nacional de cultura” donde se dio base y sustento a lo que hoy podemos gozar como lo es la reforma constitucional al artículo 4 que se efectuó  recientemente  y que reconoce el derecho que toda persona tiene para a acceder, participar y disfrutar de los bienes, servicios y expresiones culturales, asi como la obligación del Estado Mexicano de  promover los medios para la  difusión y desarrollo de la cultura atendiendo la diversidad cultural en todas sus manifestaciones y expresiones con pleno respeto a la libertad creativa.  </w:t>
      </w:r>
    </w:p>
    <w:p>
      <w:pPr>
        <w:pStyle w:val="Normal"/>
        <w:rPr/>
      </w:pPr>
      <w:r>
        <w:rPr/>
        <w:t xml:space="preserve">Ahora es tiempo de seguir avanzando. </w:t>
      </w:r>
    </w:p>
    <w:p>
      <w:pPr>
        <w:pStyle w:val="Normal"/>
        <w:jc w:val="center"/>
        <w:rPr>
          <w:b/>
          <w:b/>
        </w:rPr>
      </w:pPr>
      <w:r>
        <w:rPr>
          <w:b/>
        </w:rPr>
        <w:t>CULTURA Y ECONOMIA</w:t>
      </w:r>
    </w:p>
    <w:p>
      <w:pPr>
        <w:pStyle w:val="Normal"/>
        <w:rPr>
          <w:b/>
          <w:b/>
        </w:rPr>
      </w:pPr>
      <w:r>
        <w:rPr>
          <w:b/>
        </w:rPr>
        <w:t>Breve contexto histórico</w:t>
      </w:r>
    </w:p>
    <w:p>
      <w:pPr>
        <w:pStyle w:val="Normal"/>
        <w:rPr/>
      </w:pPr>
      <w:r>
        <w:rPr/>
        <w:t xml:space="preserve">En 1982 se lleva a cabo en México la Conferencia Mundial sobre Políticas Culturales, donde se postula la indisociabilidad entre Cultura y Desarrollo marcando una pauta de alta relevancia que incide en la  gestión gubernamental mundial . El 18 de enero de 1983 Jonh Galbraith fue invitado por el Arts Council ingles a dictar una conferencia con el titulo “El artista y el economista, porque deben encontrarse” esta propuesta de encuentro tuvo un valor premonitorio que estamos empezando a ver realizado en los análisis actuales sobre Cultura y Economía. </w:t>
      </w:r>
    </w:p>
    <w:p>
      <w:pPr>
        <w:pStyle w:val="Normal"/>
        <w:rPr/>
      </w:pPr>
      <w:r>
        <w:rPr/>
        <w:t xml:space="preserve">Cultura y Economía son dos campos estrechamente  implicados desde siempre, aunque es verdad que esas implicaciones se han hecho mayores y mas visibles con la irrupción de las llamadas industrias culturales. Quien podría negar el valor económico de ciertos bienes culturales y su peso en la riqueza de un país o la importancia del desarrollo cultural como factor de bienestar social y de desarrollo económico. </w:t>
      </w:r>
    </w:p>
    <w:p>
      <w:pPr>
        <w:pStyle w:val="Normal"/>
        <w:rPr/>
      </w:pPr>
      <w:r>
        <w:rPr/>
        <w:t xml:space="preserve">Son apenas tres décadas de estudios y análisis serios  de esta importante relación;  la dinámica legislativa nacional no puede,  ni debe quedar al margen de los avances que en estas materias que están generando internacionalmente. </w:t>
      </w:r>
    </w:p>
    <w:p>
      <w:pPr>
        <w:pStyle w:val="Normal"/>
        <w:rPr/>
      </w:pPr>
      <w:r>
        <w:rPr/>
        <w:t>El Programa de Naciones Unidas para el Desarrollo (PENUD) en su informe del año 2004 introduce una nueva perspectiva integral de desarrollo, proponiendo a los Estados generar políticas públicas en cultura con una importancia y apoyo a la par de las Políticas Económicas, Sociales y participación Política. La UNESCO por su parte ha proclamado en el año 2003 la Convención sobre la Salvaguardia del Patrimonio Cultural Inmaterial y en el año 2005 la Convención sobre la Protección y Promoción de la Diversidad  de las Expresiones Culturales.</w:t>
      </w:r>
    </w:p>
    <w:p>
      <w:pPr>
        <w:pStyle w:val="Normal"/>
        <w:rPr/>
      </w:pPr>
      <w:r>
        <w:rPr/>
      </w:r>
    </w:p>
    <w:p>
      <w:pPr>
        <w:pStyle w:val="Normal"/>
        <w:rPr/>
      </w:pPr>
      <w:r>
        <w:rPr/>
        <w:t>En base a lo anterior, podemos decir que en nuestro país,  la relación Cultura- Economía  apenas está siendo analizada y valorada; son prodigiosos  e ilustrativos los trabajos del Mtro. Ernesto Piedras que  dan cuenta del peso especifico de la cultura en el contexto económico nacional.</w:t>
      </w:r>
    </w:p>
    <w:p>
      <w:pPr>
        <w:pStyle w:val="Normal"/>
        <w:rPr/>
      </w:pPr>
      <w:r>
        <w:rPr/>
      </w:r>
    </w:p>
    <w:p>
      <w:pPr>
        <w:pStyle w:val="Normal"/>
        <w:jc w:val="center"/>
        <w:rPr>
          <w:b/>
          <w:b/>
        </w:rPr>
      </w:pPr>
      <w:r>
        <w:rPr>
          <w:b/>
        </w:rPr>
        <w:t>PROPUESTA DE MODELO JURIDICO INTEGRAL</w:t>
      </w:r>
    </w:p>
    <w:p>
      <w:pPr>
        <w:pStyle w:val="Normal"/>
        <w:rPr>
          <w:b/>
          <w:b/>
        </w:rPr>
      </w:pPr>
      <w:r>
        <w:rPr>
          <w:b/>
        </w:rPr>
        <w:t>Ley  General de Cultura</w:t>
      </w:r>
    </w:p>
    <w:p>
      <w:pPr>
        <w:pStyle w:val="Normal"/>
        <w:rPr/>
      </w:pPr>
      <w:r>
        <w:rPr/>
        <w:t>Es impostergable dar continuidad a la dinámica emprendida con la reforma constitucional. Es fundamental instrumentar el derecho a la cultura  a través de una Ley General que opere y haga funcionar la reforma, que dé marco a una política cultural  democrática, descentralizante y moderna. Una ley general de cultura deberá definir claramente las concurrencias entre los ámbitos de gobierno y sobre todo que fomente el desarrollo sostenible en la materia.</w:t>
      </w:r>
    </w:p>
    <w:p>
      <w:pPr>
        <w:pStyle w:val="Normal"/>
        <w:rPr>
          <w:b/>
          <w:b/>
        </w:rPr>
      </w:pPr>
      <w:r>
        <w:rPr>
          <w:b/>
        </w:rPr>
        <w:t>Ley Federal de Patrimonio Cultural</w:t>
      </w:r>
    </w:p>
    <w:p>
      <w:pPr>
        <w:pStyle w:val="Normal"/>
        <w:rPr/>
      </w:pPr>
      <w:r>
        <w:rPr/>
        <w:t>Es obligación de los legisladores estar atentos a mejorar y actualizar las leyes. Se propone diseñar una ley federal que establezca y sistematice la protección, restauración y conservación del patrimonio cultural de la nación que  enriquezca y supla las graves carencias de Ley de Federal sobre Conservación de Monumentos, Zonas Arqueológicas, Artísticas e Históricas, que dicho sea de paso, en su momento fue una ley confeccionada en la década de los setenta pero que ya cumplió su función. Una nueva ley que contemple  la salvaguarda de las expresiones patrimoniales  de la segunda mitad del siglo XX y las que se van efectuando en este siglo XXI y, a la luz de la nueva legislación internacional, incorporar todos los nuevos conceptos y reglamentaciones que protejan nuestro vasto patrimonio cultural inmaterial. Una ley que fomente la relación y la alianza entre educación- turismo y cultura, es decir, formar al ciudadano y aprovechar debidamente nuestra riqueza cultural</w:t>
      </w:r>
    </w:p>
    <w:p>
      <w:pPr>
        <w:pStyle w:val="Normal"/>
        <w:rPr>
          <w:b/>
          <w:b/>
        </w:rPr>
      </w:pPr>
      <w:r>
        <w:rPr>
          <w:b/>
        </w:rPr>
        <w:t>Ley Federal de Fomento y Mecenazgo Cultural</w:t>
      </w:r>
    </w:p>
    <w:p>
      <w:pPr>
        <w:pStyle w:val="Normal"/>
        <w:rPr/>
      </w:pPr>
      <w:r>
        <w:rPr/>
        <w:t xml:space="preserve">Se propone una ley que  permita estimular  la intervención privada (empresas o personas) en el financiamiento de proyectos artísticos y culturales con el objeto de que la Cultura disponga de nuevas fuentes de financiamiento. Ciertamente esta propuesta ha sido ventilada en varios foros, pero considero que hoy, mas que nunca es factible. Recientemente el Congreso de Nuevo León aprobó una reforma a su Ley de Hacienda permitiendo a los contribuyentes que otorguen apoyos para la creación de obras literarias o artísticas de autores nuevoleoneses pudiendo acreditar hasta el 80% del impuesto sobre nominas y por un monto total de  hasta 6 millones de pesos por contribuyente y apoyos hasta por 500 mil pesos  por creador en un año. </w:t>
      </w:r>
    </w:p>
    <w:p>
      <w:pPr>
        <w:pStyle w:val="Normal"/>
        <w:rPr/>
      </w:pPr>
      <w:r>
        <w:rPr/>
        <w:t xml:space="preserve">Existen muchas leyes y proyectos de mecenazgo a nivel mundial de las cuales podemos aprender. En Iberoamerica esta Chile, España, Perú, Colombia , Brasil y Argentina; dejemos a los expertos para que diseñen una propuesta especifica para nuestra dinámica social y económica y nos vuelvan a convocar para conocer nuestra opinión. </w:t>
      </w:r>
    </w:p>
    <w:p>
      <w:pPr>
        <w:pStyle w:val="Normal"/>
        <w:rPr/>
      </w:pPr>
      <w:r>
        <w:rPr/>
      </w:r>
    </w:p>
    <w:p>
      <w:pPr>
        <w:pStyle w:val="Normal"/>
        <w:rPr/>
      </w:pPr>
      <w:r>
        <w:rPr/>
      </w:r>
    </w:p>
    <w:p>
      <w:pPr>
        <w:pStyle w:val="Normal"/>
        <w:rPr>
          <w:b/>
          <w:b/>
        </w:rPr>
      </w:pPr>
      <w:r>
        <w:rPr>
          <w:b/>
        </w:rPr>
        <w:t>Una Secretaría de Estado para el sector Cultura</w:t>
      </w:r>
    </w:p>
    <w:p>
      <w:pPr>
        <w:pStyle w:val="Normal"/>
        <w:rPr/>
      </w:pPr>
      <w:r>
        <w:rPr/>
        <w:t xml:space="preserve">Por último, se propone la creación de una Secretaría de Estado que planifique y ejecute acciones administrativas en el sector cultural nacional, estableciendo de una vez y por todas un principio de orden, aunque es preciso manifestar que la gestión cultural atañe también a varias dependencias del ejecutivo, sin embargo es necesario establecer una cabeza  que regule y normalice las dinámicas gubernamentales, incorporando y respetando la trascendencia y el respaldo histórico de institutos como el de Antropología e Historia o el de Bellas Artes y Literatura. </w:t>
      </w:r>
    </w:p>
    <w:p>
      <w:pPr>
        <w:pStyle w:val="Normal"/>
        <w:rPr/>
      </w:pPr>
      <w:r>
        <w:rPr/>
        <w:t>Sabemos que será sumamente difícil conciliar y acordar con los diferentes actores. Corresponde a la máxima representación popular tomar acciones decisivas,  porque los intereses de México están por encima de los intereses de  cualquier grupo o facción</w:t>
      </w:r>
    </w:p>
    <w:p>
      <w:pPr>
        <w:pStyle w:val="Normal"/>
        <w:jc w:val="center"/>
        <w:rPr>
          <w:b/>
          <w:b/>
        </w:rPr>
      </w:pPr>
      <w:r>
        <w:rPr>
          <w:b/>
        </w:rPr>
        <w:t>CONCLUSION</w:t>
      </w:r>
    </w:p>
    <w:p>
      <w:pPr>
        <w:pStyle w:val="Normal"/>
        <w:rPr/>
      </w:pPr>
      <w:r>
        <w:rPr/>
        <w:t>¿Se puede vivir de la cultura en México?</w:t>
      </w:r>
    </w:p>
    <w:p>
      <w:pPr>
        <w:pStyle w:val="Normal"/>
        <w:rPr/>
      </w:pPr>
      <w:r>
        <w:rPr>
          <w:rFonts w:cs="Calibri"/>
        </w:rPr>
        <w:t xml:space="preserve"> </w:t>
      </w:r>
      <w:r>
        <w:rPr/>
        <w:t xml:space="preserve">La respuesta es SI. </w:t>
      </w:r>
    </w:p>
    <w:p>
      <w:pPr>
        <w:pStyle w:val="Normal"/>
        <w:rPr/>
      </w:pPr>
      <w:r>
        <w:rPr/>
        <w:t xml:space="preserve">¡Hagamos entre todos  realidad el sueño, posible la utopía¡  y aunque las leyes no sean la panacea, es importantísimo generar los medios y las herramientas que busquen  concebir una vida cotidiana, donde  los ciudadanos gocen de mejores condiciones de bienestar  económico, intelectual y espiritual. </w:t>
      </w:r>
    </w:p>
    <w:p>
      <w:pPr>
        <w:pStyle w:val="Normal"/>
        <w:spacing w:before="0" w:after="200"/>
        <w:jc w:val="right"/>
        <w:rPr/>
      </w:pPr>
      <w:r>
        <w:rPr/>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40:00Z</dcterms:created>
  <dc:creator>WinuE</dc:creator>
  <dc:description/>
  <cp:keywords/>
  <dc:language>en-US</dc:language>
  <cp:lastModifiedBy>Usuario</cp:lastModifiedBy>
  <dcterms:modified xsi:type="dcterms:W3CDTF">2010-07-26T16:31:00Z</dcterms:modified>
  <cp:revision>3</cp:revision>
  <dc:subject/>
  <dc:title/>
</cp:coreProperties>
</file>