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os artesanos de Tlaquepaque y sus saberes como parte del Patrimonio Cultural Intangible del Estado de Jalis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Dra. María Estela Guevara Zárraga</w:t>
      </w:r>
    </w:p>
    <w:p>
      <w:pPr>
        <w:pStyle w:val="Normal"/>
        <w:spacing w:lineRule="auto" w:line="240" w:before="0" w:after="0"/>
        <w:jc w:val="right"/>
        <w:rPr>
          <w:rFonts w:ascii="Times New Roman" w:hAnsi="Times New Roman" w:cs="Times New Roman"/>
        </w:rPr>
      </w:pPr>
      <w:r>
        <w:rPr>
          <w:rFonts w:cs="Times New Roman" w:ascii="Times New Roman" w:hAnsi="Times New Roman"/>
        </w:rPr>
        <w:t>Instituto Jalisciense de Antropología e Histo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SUMEN</w:t>
      </w:r>
    </w:p>
    <w:p>
      <w:pPr>
        <w:pStyle w:val="Normal"/>
        <w:spacing w:lineRule="auto" w:line="240" w:before="0" w:after="0"/>
        <w:ind w:left="708" w:hanging="0"/>
        <w:jc w:val="both"/>
        <w:rPr>
          <w:rFonts w:ascii="Times New Roman" w:hAnsi="Times New Roman" w:cs="Times New Roman"/>
          <w:i/>
          <w:i/>
        </w:rPr>
      </w:pPr>
      <w:r>
        <w:rPr>
          <w:rFonts w:cs="Times New Roman" w:ascii="Times New Roman" w:hAnsi="Times New Roman"/>
          <w:i/>
        </w:rPr>
        <w:t>El patrimonio cultural intangible es un cúmulo de bienes con los que convivimos habitualmente, son expresiones y manifestaciones que nos permiten identificarnos desde nuestra singularidad a la vez que facilitan la continuidad desde el pasado hacia el futuro. El saber tradicional imbricado en un oficio como el de artesano debe estar reconocido como parte de ese inventario de conocimientos heredados que han proveído al estado de Jalisco de un amplio reconocimiento como productor de alfarería y cerámica, aun cuando el oficio esté en declive en cantidad y calida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el estado de Jalisco contamos con una herencia cultural vasta, a la que aún no hemos logrado cuantificar debidamente por integrarse de numerosos y diversos elementos; en particular, mi intervención se centra en uno de los factores más débilmente reconocido: el patrimonio cultural intangible. Por estrategia metodológica elegí el caso de los artesanos de Tlaquepaque puesto que representan la posesión y generación de saberes especializados que, aunque deben incorporarse al Patrimonio Cultural Intangible, es habitual que no los considere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0"/>
        <w:jc w:val="both"/>
        <w:rPr>
          <w:rFonts w:ascii="Times New Roman" w:hAnsi="Times New Roman" w:cs="Times New Roman"/>
        </w:rPr>
      </w:pPr>
      <w:r>
        <w:rPr>
          <w:rFonts w:cs="Times New Roman" w:ascii="Times New Roman" w:hAnsi="Times New Roman"/>
        </w:rPr>
        <w:t xml:space="preserve">El Patrimonio Cultural Intangible </w:t>
      </w:r>
    </w:p>
    <w:p>
      <w:pPr>
        <w:pStyle w:val="Normal"/>
        <w:spacing w:lineRule="auto" w:line="240" w:before="0" w:after="0"/>
        <w:jc w:val="both"/>
        <w:rPr>
          <w:rFonts w:ascii="Times New Roman" w:hAnsi="Times New Roman" w:cs="Times New Roman"/>
        </w:rPr>
      </w:pPr>
      <w:r>
        <w:rPr>
          <w:rFonts w:cs="Times New Roman" w:ascii="Times New Roman" w:hAnsi="Times New Roman"/>
        </w:rPr>
        <w:t>La UNESCO identifica al PCI como un acumulado de bienes que pueden o no tener valor económico, pero que son relevantes para los integrantes de una comunidad por proveerles de los sentidos de pertenencia, identidad y continuidad con el pasado. Pueden ser prácticas sociales y culturales que se manifiestan en las tradiciones, los relatos orales y escritos, fiesta y rituales, y todo aquello que interpreta y evidencia nuestra presencia y relación con el entorno natural. Dentro de este inventario se encuentra también al conocimiento, el saber hacer que facilita la transmisión de generación en generación de las prácticas antes menciona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UNESCO ha reconocido la importancia del Patrimonio Cultural Intangible para mantener la diversidad cultural en el mundo; entendiendo también que el conocimiento distintivo es un baluarte a preservar, ha declarado que es responsabilidad de las comunidades junto con sus autoridades encontrar las formas de reconocerlo y proteger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n la Declaración DE YAMATO, se  afirma que el Patrimonio Cultural Intangible se manifiesta, entre otras prácticas, en  las técnicas artesanales tradicionales, porque actividades como esa infunden, entre los que comparten la cultura, un sentimiento de identidad y continuidad porque lo han observado y vivido de generación en generación. La declaración en sus contenidos señala como una prioridad el reconocimiento de los individuos que poseen el conocimiento que hace posible la existencia de esa actividad de identidad histórica y cultural, exige también que se les proteja a los depositarios de ese baluarte. El mismo documento señala la obligación de los estados afiliados de sensibilizar acerca de la importancia de proteger el Patrimonio Cultural Intangible, que lo dé a conocer y que encuentre los mecanismos necesarios para inventariarlo, preservarlo y resguardarlo. En esa lógica, es que estamos proponiendo la recuperación de técnicas artesanales vía testimoniales de los artesanos, primero para inventariarlas y catalogarlas y luego para resguardar esos procesos en acervos especializados para que los interesados en conocerlos y recuperarlos los tengan a la ma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s artesanos y artesanas ejercen un oficio que tiene que ver con la transformación de un bien natural como es el barro, usándolo como medio de expresión de las formas en que se entiende contexto en el que se trabaja y se vive. Las artesanías frecuentemente representan las emociones de una comunidad; entender a la artesanía implica entender a sus creadores. El artesanado es hoy en día un grupo social vulnerable, sus productos ya no son los preferidos por los consumidores promedio porque consideran que son un elemento símbolo del atraso y lo antiguo; las mercancías modernistas elaboradas incluso fuera de México con materiales de poca calidad están ganando el mercado que antes pertenecía a los artesanos. La alfarería y el modelado son labores que implican una pericia de años en la selección de las materias primas y en la elaboración de las piezas, que hace posible que éstas tengan una calidad más alta, además el estilo decorativo suele ser más homogéneo con nuestra cultura e historia. Los municipios de Tlaquepaque y Tonalá  concentran en Jalisco al mayor número de artesanos y artesanas, ellos han heredado un cúmulo de saberes que incluso han dado a la región que juntos integran, un carácter de identidad con ese oficio, ambos son los municipios artesanales, alfareros de Jalisco. A pesar de lo anterior, el mercado ha dictado reglas en las que el precio es el rector de la oferta y la demanda dejando de lado la proximidad cultural, la garantía de calidad o la identificación histórica con el artesanado. Incluso, para los gobiernos locales  los artesanos y artesanas no son una prioridad, a pesar de ser la actividad económica que más personas ejercen por municipio, a pesar también de que ser artesano y artesana significa poseer conocimientos forjados a lo largo de generaciones, con prestigio amplio fuera del estado, con la certeza de ser una labor que genera la permanencia de nuestros más altos valores: la identidad y continuidad de los que hemos sido a lo largo de nuestro devenir histórico. A ese compendio de expresiones, manifestaciones y creaciones que van más allá de lo económico, que nos distinguen de los demás y nos aseguran la permanencia de ser lo que hoy somos, es a lo que se conoce como PATRIMONIO CULTURAL INTANG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0"/>
        <w:jc w:val="both"/>
        <w:rPr/>
      </w:pPr>
      <w:r>
        <w:rPr>
          <w:rFonts w:cs="Times New Roman" w:ascii="Times New Roman" w:hAnsi="Times New Roman"/>
        </w:rPr>
        <w:t xml:space="preserve">El saber de los artesanos de Tlaquepaque </w:t>
      </w:r>
    </w:p>
    <w:p>
      <w:pPr>
        <w:pStyle w:val="Normal"/>
        <w:spacing w:lineRule="auto" w:line="240" w:before="0" w:after="0"/>
        <w:jc w:val="both"/>
        <w:rPr>
          <w:rFonts w:ascii="Times New Roman" w:hAnsi="Times New Roman" w:cs="Times New Roman"/>
        </w:rPr>
      </w:pPr>
      <w:r>
        <w:rPr>
          <w:rFonts w:cs="Times New Roman" w:ascii="Times New Roman" w:hAnsi="Times New Roman"/>
        </w:rPr>
        <w:t>Durante el año 2009 el IJAH inicio un diagnostico sobre las circunstancias actuales del artesanado de Tlaquepaque, particularmente sobre sus condiciones de trabajo y del mercado actual para las artesanías, así como sus relaciones con instancias públicas y privadas que coadyuvan en dicha problemática, el resultado del diagnostico favoreció que los artesanos se dispongan a inventariar el conocimiento que sustenta a su oficio y capitalizarlo para buscar nuevas vías para introducir sus productos al mercado actual.</w:t>
      </w:r>
    </w:p>
    <w:p>
      <w:pPr>
        <w:pStyle w:val="Normal"/>
        <w:autoSpaceDE w:val="false"/>
        <w:spacing w:lineRule="auto" w:line="240" w:before="0" w:after="0"/>
        <w:jc w:val="both"/>
        <w:rPr/>
      </w:pPr>
      <w:r>
        <w:rPr>
          <w:rFonts w:cs="Times New Roman" w:ascii="Times New Roman" w:hAnsi="Times New Roman"/>
        </w:rPr>
        <w:t xml:space="preserve">En la </w:t>
      </w:r>
      <w:r>
        <w:rPr>
          <w:rFonts w:cs="Times New Roman" w:ascii="Times New Roman" w:hAnsi="Times New Roman"/>
          <w:lang w:eastAsia="es-MX"/>
        </w:rPr>
        <w:t>LEY DE PROMOCION Y DESARROLLO ARTESANAL DEL ESTADO DE JALISCO, (art. 3 fracc. III) señala que es su objeto el “Recuperar las manifestaciones artesanales propias del Estado, procurando la preservación de las ya existentes, así como su difusión” en el mismo artículo continúa comprometiéndose a “Estimular el desarrollo de la enseñanza de la artesanía en los sistemas educativos y los centros escolares”</w:t>
      </w:r>
    </w:p>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pPr>
      <w:r>
        <w:rPr>
          <w:rFonts w:cs="Times New Roman" w:ascii="Times New Roman" w:hAnsi="Times New Roman"/>
          <w:lang w:eastAsia="es-MX"/>
        </w:rPr>
        <w:t>En su artículo 6, dice:</w:t>
      </w:r>
    </w:p>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ind w:left="708" w:hanging="0"/>
        <w:jc w:val="both"/>
        <w:rPr/>
      </w:pPr>
      <w:r>
        <w:rPr>
          <w:rFonts w:cs="Times New Roman" w:ascii="Times New Roman" w:hAnsi="Times New Roman"/>
          <w:lang w:eastAsia="es-MX"/>
        </w:rPr>
        <w:t>“</w:t>
      </w:r>
      <w:r>
        <w:rPr>
          <w:rFonts w:cs="Times New Roman" w:ascii="Times New Roman" w:hAnsi="Times New Roman"/>
          <w:lang w:eastAsia="es-MX"/>
        </w:rPr>
        <w:t>Se consideran como patrimonio cultural, el trabajo del artesano y la producción artesanal que constituyan un cuerpo de saber, habilidad, destreza, expresión simbólica y artística, con un significado relevante desde el punto de vista de la historia y de la identidad del Estado”.</w:t>
      </w:r>
    </w:p>
    <w:p>
      <w:pPr>
        <w:pStyle w:val="Normal"/>
        <w:autoSpaceDE w:val="false"/>
        <w:spacing w:lineRule="auto" w:line="240" w:before="0" w:after="0"/>
        <w:ind w:left="708" w:hanging="0"/>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t>En el Instituto Jalisciense de la Artesanía, dentro sus funciones reconocidas en su artículo 21, fracc. IV, se señala el compromiso de:</w:t>
      </w:r>
    </w:p>
    <w:p>
      <w:pPr>
        <w:pStyle w:val="Normal"/>
        <w:autoSpaceDE w:val="false"/>
        <w:spacing w:lineRule="auto" w:line="240" w:before="0" w:after="0"/>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mover una política de educación artesanal que prevea la creación de talleres escuela y centros de capacitación, donde se impartan conocimientos sobre el conjunto de disciplinas relacionadas con la producción, administración y comercialización artesanal; así como fomentar la participación del artesano en esta actividades”.</w:t>
      </w:r>
    </w:p>
    <w:p>
      <w:pPr>
        <w:pStyle w:val="Normal"/>
        <w:autoSpaceDE w:val="false"/>
        <w:spacing w:lineRule="auto" w:line="240" w:before="0" w:after="0"/>
        <w:ind w:left="708" w:hanging="0"/>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autoSpaceDE w:val="false"/>
        <w:spacing w:lineRule="auto" w:line="240" w:before="0" w:after="0"/>
        <w:jc w:val="both"/>
        <w:rPr/>
      </w:pPr>
      <w:r>
        <w:rPr>
          <w:rFonts w:cs="Times New Roman" w:ascii="Times New Roman" w:hAnsi="Times New Roman"/>
          <w:lang w:eastAsia="es-MX"/>
        </w:rPr>
        <w:t xml:space="preserve">En el Reglamento de la Casa del Artesano nos dice que entre sus objetivos sustantivos están: </w:t>
      </w:r>
    </w:p>
    <w:p>
      <w:pPr>
        <w:pStyle w:val="Normal"/>
        <w:autoSpaceDE w:val="false"/>
        <w:spacing w:lineRule="auto" w:line="240" w:before="0" w:after="0"/>
        <w:jc w:val="both"/>
        <w:rPr>
          <w:rFonts w:ascii="Times New Roman" w:hAnsi="Times New Roman" w:cs="Times New Roman"/>
          <w:iCs/>
          <w:lang w:eastAsia="es-MX"/>
        </w:rPr>
      </w:pPr>
      <w:r>
        <w:rPr>
          <w:rFonts w:cs="Times New Roman" w:ascii="Times New Roman" w:hAnsi="Times New Roman"/>
          <w:lang w:eastAsia="es-MX"/>
        </w:rPr>
        <w:t>“</w:t>
      </w:r>
      <w:r>
        <w:rPr>
          <w:rFonts w:cs="Times New Roman" w:ascii="Times New Roman" w:hAnsi="Times New Roman"/>
          <w:iCs/>
          <w:lang w:eastAsia="es-MX"/>
        </w:rPr>
        <w:t>promover la comercialización, desarrollo y capacitación de artesanos de Tlaquepaque, así como la de preservar la identidad cultural, rescatar las costumbres y tradiciones del pueblo de Tlaquepaque, promoviendo de manera eficiente el desarrollo de la industria artesanal. (Reglamento para el uso y funcionamiento de la Casa del Artesano del Municipio de Tlaquepaque. Publicado en la Gaceta Municipal el 31 de diciembre de 2000)</w:t>
      </w:r>
    </w:p>
    <w:p>
      <w:pPr>
        <w:pStyle w:val="Normal"/>
        <w:autoSpaceDE w:val="false"/>
        <w:spacing w:lineRule="auto" w:line="240" w:before="0" w:after="0"/>
        <w:jc w:val="both"/>
        <w:rPr>
          <w:rFonts w:ascii="Times New Roman" w:hAnsi="Times New Roman" w:cs="Times New Roman"/>
          <w:iCs/>
          <w:lang w:eastAsia="es-MX"/>
        </w:rPr>
      </w:pPr>
      <w:r>
        <w:rPr>
          <w:rFonts w:cs="Times New Roman" w:ascii="Times New Roman" w:hAnsi="Times New Roman"/>
          <w:iCs/>
          <w:lang w:eastAsia="es-MX"/>
        </w:rPr>
      </w:r>
    </w:p>
    <w:p>
      <w:pPr>
        <w:pStyle w:val="Normal"/>
        <w:autoSpaceDE w:val="false"/>
        <w:spacing w:lineRule="auto" w:line="240" w:before="0" w:after="0"/>
        <w:jc w:val="both"/>
        <w:rPr/>
      </w:pPr>
      <w:r>
        <w:rPr>
          <w:rFonts w:cs="Times New Roman" w:ascii="Times New Roman" w:hAnsi="Times New Roman"/>
          <w:lang w:eastAsia="es-MX"/>
        </w:rPr>
        <w:t>En los artículos citados que mencionado el conocimiento, sin embargo, no se determinan las formas en que esto pueda concretarse. En la experiencia en campo, nos hemos encontrado con que se privilegia el conocimiento nuevo, el que el artesano puede adquirir, dándose preferencia a cuestiones de administración, incluso algo de diseño y manejo de materiales</w:t>
      </w:r>
    </w:p>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numPr>
          <w:ilvl w:val="0"/>
          <w:numId w:val="1"/>
        </w:numPr>
        <w:autoSpaceDE w:val="false"/>
        <w:spacing w:lineRule="auto" w:line="240" w:before="0" w:after="0"/>
        <w:ind w:left="720" w:hanging="0"/>
        <w:jc w:val="both"/>
        <w:rPr>
          <w:rFonts w:ascii="Times New Roman" w:hAnsi="Times New Roman" w:cs="Times New Roman"/>
          <w:lang w:eastAsia="es-MX"/>
        </w:rPr>
      </w:pPr>
      <w:r>
        <w:rPr>
          <w:rFonts w:cs="Times New Roman" w:ascii="Times New Roman" w:hAnsi="Times New Roman"/>
          <w:lang w:eastAsia="es-MX"/>
        </w:rPr>
        <w:t xml:space="preserve">La propuesta </w:t>
      </w:r>
    </w:p>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renovación de la identidad del artesano responde al proceso de sensibilización que facilitara el trato respetuoso a los maestros artesanos, el cuidado y preferencia hacia sus productos. La capacitación del artesano en el manejo de los documentos de la UNESCO les ofrecerá nuevas formas de entender su práctica, les informará de las alternativas de negociación que pueden utilizar en diferentes planos y les animará a considerar que su saber hacer merece ser heredado. Lograr que los artesanos conozcan las propuestas de la UNESCO para diseñar las estrategias que le permitan revalorar sus saberes, renovar su práctica,  sus productos y sus formas de relación con instancias públicas y privadas</w:t>
      </w:r>
    </w:p>
    <w:p>
      <w:pPr>
        <w:pStyle w:val="Normal"/>
        <w:spacing w:lineRule="auto" w:line="240" w:before="0" w:after="0"/>
        <w:jc w:val="both"/>
        <w:rPr>
          <w:rFonts w:ascii="Times New Roman" w:hAnsi="Times New Roman" w:cs="Times New Roman"/>
        </w:rPr>
      </w:pPr>
      <w:r>
        <w:rPr>
          <w:rFonts w:cs="Times New Roman" w:ascii="Times New Roman" w:hAnsi="Times New Roman"/>
        </w:rPr>
        <w:t>Los artesanos están compitiendo en condiciones de desventaja por posicionarse en un mercado competitivo que ha desvirtuado a la artesanía, ésta ha dejado de ser un bien cultural para concentrar su valor como mercancía. Para los artesanos e impone la necesidad de diversificar su oficio e inclusive abandonarlo, dejando paso a la inclusión de artefactos elaborados con insumos y técnicas de escasa calidad e incluso ha abierto el paso a importaciones igualmente de poca calidad.</w:t>
      </w:r>
    </w:p>
    <w:p>
      <w:pPr>
        <w:pStyle w:val="Normal"/>
        <w:spacing w:lineRule="auto" w:line="240" w:before="0" w:after="0"/>
        <w:jc w:val="both"/>
        <w:rPr>
          <w:rFonts w:ascii="Times New Roman" w:hAnsi="Times New Roman" w:cs="Times New Roman"/>
        </w:rPr>
      </w:pPr>
      <w:r>
        <w:rPr>
          <w:rFonts w:cs="Times New Roman" w:ascii="Times New Roman" w:hAnsi="Times New Roman"/>
        </w:rPr>
        <w:t>La identidad alfarera, artesanal del municipio de Tlaquepaque se diluye ante el paulatino abandono de la labor artesanal. El patrimonio cultural de los jaliscienses está en riesgo de perder una buena parte de sus bienes materiales e inmateriales. Enfatizar al saber del artesano le dará la capacidad de reconocer en su oficio una labor valiosa y determinante para la identidad cultural del estado, serán capaces de gestionar mejores condiciones de producción y distribución de sus productos, manejaran esquemas de mercado alternativos a los que ahora practican. La propuesta deriva de un ejercicio  de investigación y se proyecta como una forma de integras los entorno al desarrollo potencial y la cultura local reflexiones teóricas da una realidad particu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contacto frecuente que hemos mantenido con el artesanado de Tlaquepaque, nos ha permitido ver que ese oficio está diluyéndose ante la escasa promoción y reconocimiento del trabajo del artesano local. Consideramos que entender a la artesanía y a sus productores como los depositarios del conocimiento que nos ofrecen deben ser considerados patrimonio cultural intangible, deberán ser atendidos como tal y promover desde el enfoque de la UNESCO nuevas formas de vinculación, de mejoramiento y difusión entre los artesanos, las autoridades locales y los jaliscienses en general que sólo así podremos mantener viva esa parte de nuestra herencia cultural. En México, estado parte de la Convención de Salvaguarda del Patrimonio cultural intangible, poco se ha hecho para materializar las propuestas de la UNESCO, los esfuerzos se han centrado en el patrimonio arqueológico, arquitectónico o histórico, pero no se ha enfatizado en las tradiciones representativas de nuestra cultura.</w:t>
      </w:r>
    </w:p>
    <w:p>
      <w:pPr>
        <w:pStyle w:val="Normal"/>
        <w:spacing w:lineRule="auto" w:line="240" w:before="0" w:after="0"/>
        <w:jc w:val="both"/>
        <w:rPr>
          <w:rFonts w:ascii="Times New Roman" w:hAnsi="Times New Roman" w:cs="Times New Roman"/>
        </w:rPr>
      </w:pPr>
      <w:r>
        <w:rPr>
          <w:rFonts w:cs="Times New Roman" w:ascii="Times New Roman" w:hAnsi="Times New Roman"/>
        </w:rPr>
        <w:t>Hemos conocido de primera mano las condiciones de vida y de trabajo de los artesanos de Tlaquepaque, tuvimos la oportunidad de dialogar con ellos de sus expectativas profesionales, frente a sus propias condiciones con particular insistencia en el panorama que el mercado actual les ha venido imponiendo. Para ellos es un hecho que no contar con una buena posición en la oferta de sus artesanías los ha puesto en desventaja, les ha impedido fortalecerse como productores tradicionales de calidad y, además, los ha enfrentado a la posibilidad de abandonar su oficio. Los artesanos y artesanas de los municipios de Tlaquepaque saben que los consumidores deben entenderlos en la totalidad de su oficio: arte, tradición, calidad e identidad. De nuestra parte estamos proponiendo enmarcar estas exigencias en la propuesta de la UNESCO, del Patrimonio Cultural Intangible, para posicionarlos en un plano que permita dar a conocer todo lo que está detrás de una pieza artesanal, que deje ver al artesano y a su trabajo como parte de nuestra herencia histórica y cultural, procurando su permanencia, prefiriendo estos bienes a otros ajenos a nosotr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s productores expusieron reiteradamente la necesidad de mejorar sus condiciones de vinculación con los mercados locales y regionales, exigencia que podremos completar si nos apoyamos en el enfoque de la UNESCO, derivado de la preservación del saber tradicional de los artesanos del municipio, mejorar sus condiciones sociales y culturales para participar en el mercado actual y potencial de sus artesanías, mediante procesos de capacitación y diálogo sectorial desde el enfoque del Patrimonio Cultural Intangible promovido por la UNES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ponemos mejorar las capacidades de las y los artesanos de Tlaquepaque para identificar las diversas formas de aplicación de los principios de la Convención para la Salvaguardia del Patrimonio Cultural Inmaterial ante las realidades que confrontan su oficio y contribuir a la renovación de la identidad del artesano de Tlaquepaque, Jalis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 imprescindible generar espacios de diálogo entre las y los artesanos de Tlaquepaque orientados a proponer estrategias sectoriales que les permitan adecuar las condiciones de producción, distribución y consumo de las artesanías, ante las condiciones del mercado actual y poten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0"/>
        <w:jc w:val="both"/>
        <w:rPr>
          <w:rFonts w:ascii="Times New Roman" w:hAnsi="Times New Roman" w:cs="Times New Roman"/>
        </w:rPr>
      </w:pPr>
      <w:r>
        <w:rPr>
          <w:rFonts w:cs="Times New Roman" w:ascii="Times New Roman" w:hAnsi="Times New Roman"/>
        </w:rPr>
        <w:t>Renovar la identidad del artesano a partir del valor que implica el saber tradicional que pose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 plantea un secuencia de actividades que contribuirán a la integración de la identidad del artesano como baluarte de conocimiento heredable, integrante del patrimonio cultural intangible.</w:t>
      </w:r>
    </w:p>
    <w:p>
      <w:pPr>
        <w:pStyle w:val="Normal"/>
        <w:spacing w:lineRule="auto" w:line="240" w:before="0" w:after="0"/>
        <w:jc w:val="both"/>
        <w:rPr/>
      </w:pPr>
      <w:r>
        <w:rPr>
          <w:rFonts w:cs="Times New Roman" w:ascii="Times New Roman" w:hAnsi="Times New Roman"/>
        </w:rPr>
        <w:t>Así, la primera etapa será de recopilación de testimonios mediante entrevistas abiertas, la observación directa de sus espacios de trabajo y de venta. La difusión hacia la comunidad por medio de la integración del discurso de la declaración de Yamato al caracterizar al artesano como tal, evitar su identificación como comerciantes, expositores o cualquier otro que remita a su faceta como distribuidor de artesanías, exclusiv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segunda etapa se centra en los y las artesanas mediante los talleres de capacitación. La forma de trabajo es activa, es decir, de metas cortas construidas en la sesión de trabajo y de tareas de reflexión, análisis y propuestas que se promoverán desde los mismos artesanos en capacitación, para elaborar alternativas para compilar las técnicas más utilizadas, para reconstruir las ya perdidas y sugerir maneras de mejorar algunas dificultades específ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la tercera etapa se convocará a las autoridades municipales a las mesas de diálogo y reflexión. Se eligió esta forma de trabajo por permitir a los involucrados la exposición del impacto de los trabajos colectivos,  y la selección de  soluciones propuestas a problemáticas específicas. La relatoría de estas mesas de trabajo será la estrategia más útil para su posterior evaluación y materialización de los términos de la declaración de la UNES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 comprender el valor social y cultural de su oficio frente al inventario del patrimonio cultural del estado de Jalisco, lograrán negociar con mejores condiciones las soluciones necesarias para el desempeño de su oficio, con instancias públicas y privadas. La UNESCO afirma en sus decretorias la necesidad imperiosa de definir e inventariar el patrimonio cultural intangible, los artesanos y artesanos son quienes mejor pueden cumplir con esta obligación, al contar con esa información, será posible enlazarse con productores de otros bienes que igualmente se han transformado y revitalizado al acercarse a instancia e información como las del patrimonio cultural intangible. Redes de este tipo abrirán puertas a los productores que facilitaran su actividad económ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be enfatizarse, por su propia estructural, una mejor relación entre los artesanos y su entorno social, vecinos y familiares entenderán la relevancia de su trabajo, se promoverá el respeto, la tolerancia y el reconocimiento de la labor del artesano. Se favorecerán las ventajas de producción y distribución de las artesanías en mercados conscientes del valor intangible de los bienes ofertados, se tendrá un trato más equitativo entre los artesanos y aquellos mercados selectivos que optan por los productos distintiv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IBLIOGRAF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Arizpe Lourdes. “Diversidad cultural, tema prioritario de la política nacional e internacional” En: REVISTA EL CARACOL, órgano informativo de la Dirección General de culturas populares. México, Año 1, número 5, abril-junio 2007. Pp.17-19</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Cassigoli, Rossana y Jorge Turner (coords) Tradición y emancipación cultural en América Latina. (col. El Debate latinoamericano, 5) México, Siglo XXI Editores, 2005)</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Fábregas Puig, Andrés. “Introducción” En: Tonalá: artesanía y tradición. Estudios Jaliscienses, 44. Guadalajara, El Colegio de Jalisco, Mayo 2001. Pp.3-5</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Moctezuma Yano, Patricia. Artesanos y artesanías frente a la globalización: Zipiajo, Patamban y Tonalá. (Prólogo de Arturo Chamorro Escalante), (col. Investigaciones, s/n) México, El Colegio de San Luis, El Colegio de Michoacán, 2002</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Novelo, Victoria. “Las artesanías mexicanas” En: Enrique Florescano (coord.). El Patrimonio Nacional de México II. México, FCE, (col. Biblioteca Mexicana, serie historia y antropología, s/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BGRAFIA</w:t>
      </w:r>
    </w:p>
    <w:p>
      <w:pPr>
        <w:pStyle w:val="Normal"/>
        <w:spacing w:lineRule="auto" w:line="240" w:before="0" w:after="0"/>
        <w:jc w:val="both"/>
        <w:rPr/>
      </w:pPr>
      <w:hyperlink r:id="rId2">
        <w:r>
          <w:rPr>
            <w:rStyle w:val="InternetLink"/>
            <w:rFonts w:cs="Times New Roman" w:ascii="Times New Roman" w:hAnsi="Times New Roman"/>
          </w:rPr>
          <w:t>HTTP://www.unesco.org/culture/ich/index.php?lg=home</w:t>
        </w:r>
      </w:hyperlink>
      <w:r>
        <w:rPr>
          <w:rFonts w:cs="Times New Roman" w:ascii="Times New Roman" w:hAnsi="Times New Roman"/>
        </w:rPr>
        <w:t>. Consultada el 27 de junio de 2010</w:t>
      </w:r>
    </w:p>
    <w:sectPr>
      <w:footerReference w:type="default" r:id="rId3"/>
      <w:type w:val="nextPage"/>
      <w:pgSz w:w="12240" w:h="15840"/>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index.php?lg=h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43:00Z</dcterms:created>
  <dc:creator>megz</dc:creator>
  <dc:description/>
  <cp:keywords/>
  <dc:language>en-US</dc:language>
  <cp:lastModifiedBy>Gobierno de Jalisco</cp:lastModifiedBy>
  <cp:lastPrinted>2010-06-27T01:03:00Z</cp:lastPrinted>
  <dcterms:modified xsi:type="dcterms:W3CDTF">2010-07-23T22:43:00Z</dcterms:modified>
  <cp:revision>2</cp:revision>
  <dc:subject/>
  <dc:title/>
</cp:coreProperties>
</file>