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egislación para incluir obras artísticas, a los nuevos edificios         públicos, espacios urbanos e infraestructura de convivencia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ynoso Gutiérrez Mario Adri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lgunos gobiernos. La cultura y el arte, carecen de significado estratégico. Podríamos suponer su falta de criterio, si consideramos: que la desatención a la cultura, es equivalente a ignorar al pueblo… la cultura son los ciudadan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 eso se comprende, se podrá reconocer, el para qué de una sociedad y como construirla mejor desde la crítica y a través de la diversidad creativa.  Por lo tanto: la cultura y el arte, bien podrían ser prioritarios sin ningún menoscabo para cualquier gobierno en el país, y esto no es cosa menor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 cultura artística se encuentra en un estado alarmante, debido a que no existen los programas para fomentarla, y aquellos que existen son insuficientes. Hay una pauperización de los presupuestos inenarrable, casi increíble, y existe también una incertidumbre jurídica al respecto, como si la cultura fuese algo irrelevante o experimental.  Creerlo…es absurdo, puesto que aquí realmente se construyen los valores profundos de nuestra socieda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Yo propongo: se asignen a través del estado, del gobierno, desde un aparato de leyes y de derecho; partidas presupuestales específicamente asignadas a la creación de obras artísticas.  Para que formen parte de los nuevos edificios públicos, espacios urbanos o infraestructura de convivencia social.  Se destine un porcentaje del 3% para este apar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ras que requerirán de una curaduría acuciosa o de selección consensuada por un grupo de expertos, o por consulta pública, según sea el caso. Obras artísticas  que sean consideradas sobre todo por su valor estético o simbólico, más que por su “conveniencia política” De preferencia para que estén integradas a las construcciones y no se puedan sustraer. Así; serán referentes de identidad del propio espacio físico o arquitectónico, y contribuirán a la trascendencia del acervo artístico de nuestro estad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40:00Z</dcterms:created>
  <dc:creator>Dic09</dc:creator>
  <dc:description/>
  <cp:keywords/>
  <dc:language>en-US</dc:language>
  <cp:lastModifiedBy>Usuario</cp:lastModifiedBy>
  <dcterms:modified xsi:type="dcterms:W3CDTF">2010-07-26T16:23:00Z</dcterms:modified>
  <cp:revision>3</cp:revision>
  <dc:subject/>
  <dc:title/>
</cp:coreProperties>
</file>